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///……….., Seccional Primera, …………… ….. de 2017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 xml:space="preserve">VISTO lo actuado, agotada la actividad probatoria, y no existiendo a juicio de esta Instrucción otras diligencias que cumplimentar,  se dispone: 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>Proceder al cierre de las presentes actuación es en cómputo de sus (    ) fojas utilizadas y proceder a la elevación de las mismas a la presente a la Dirección Control Disciplinario, en cumplimiento con las previsiones que marcan los artículos 292 y 293 del Dto. 1050/09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6:34:00Z</dcterms:created>
  <dc:creator>Control</dc:creator>
  <dc:description/>
  <cp:keywords/>
  <dc:language>en-US</dc:language>
  <cp:lastModifiedBy>Control</cp:lastModifiedBy>
  <dcterms:modified xsi:type="dcterms:W3CDTF">2017-06-07T16:35:00Z</dcterms:modified>
  <cp:revision>1</cp:revision>
  <dc:subject/>
  <dc:title>///………</dc:title>
</cp:coreProperties>
</file>